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cs="Arial" w:ascii="Arial" w:hAnsi="Arial"/>
          <w:b/>
          <w:bCs/>
        </w:rPr>
        <w:t xml:space="preserve">AUTODICHIARAZIONE  PERSONALE CORONAVIRUS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per genitori dei minori – per studenti maggiorenni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a Nome e cognome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otto la propria responsabilità e consapevole delle responsabilità penali, nel caso di dichiarazioni non veritiere, richiamate dall’art. 76 del DPR 445/2000 DICHIARA che il/la proprio/a figlio/ _____________________________________________________ frequentante nell’a.s. 2020-21 la classe ________ della scuola ___________________________________________________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bookmarkStart w:id="1" w:name="_Hlk51843452"/>
      <w:r>
        <w:rPr>
          <w:rFonts w:cs="Arial" w:ascii="Arial" w:hAnsi="Arial"/>
        </w:rPr>
        <w:t xml:space="preserve">non è sottoposto alla misura della quarantena e non è risultato positivo al COVID-19 o, in caso di positività, ha successivamente effettuato due tamponi diagnostici negativi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ulla base delle informazioni in proprio possesso, non è stato a contatto con un caso di COVID-19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base alle disposizioni e/o ordinanze del Ministero della salute non è transitato in paesi a rischio e/o un ha effettuato il tampone obbligatorio nei 14 giorni antecedenti all'ingresso in Italia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n presenta sintomi influenzali (febbre superiore a 37,5°, mal di gola, tosse, difficoltà respiratoria, perdita dell’olfatto e del gusto, diarrea, dolori articolari e muscolari diffusi o altri sintomi riconducibili a COVID-19); </w:t>
      </w:r>
    </w:p>
    <w:p>
      <w:pPr>
        <w:pStyle w:val="Normal"/>
        <w:spacing w:lineRule="auto" w:line="360"/>
        <w:rPr/>
      </w:pPr>
      <w:bookmarkEnd w:id="1"/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 di dover rispettare le norme su distanziamento sociale, uso della mascherina, lavaggio delle mani e quanto previsto dal Protocollo di sicurezza e prevenzione del contagio da SARS-CoV-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 genitori sono consapevoli che non ci si deve recare a scuola in caso di comparsa di sintomi di malattia COVID-19 (febbre, mal di gola, tosse, difficoltà respiratoria, perdita dell’olfatto e del gusto, diarrea, dolori articolari e muscolari diffusi o altri sintomi riconducibili a COVID-19) ma si deve contattare il medico curante e segnalarlo al medico competente istituzional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ale dichiarazione rimane valida per tutto l’anno. In caso di variazione delle condizioni dichiarate, il sottoscritto deve avvisare tempestivamente il dirigente scolastic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dichiara inoltre di essere a conoscenza che i dati personali forniti nella presente dichiarazione sono necessari per la tutela della salute propria e di tutte le altre persone presenti all’interno di questa struttura; pertanto presta il proprio esplicito e libero consenso al loro trattamento per le finalità di cui alle norme in materia di contenimento e gestione dell’emergenza da COVID-19.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à il proprio consenso al trattamento dei dati personali contenuti nella presente dichiarazione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ata </w:t>
      </w:r>
    </w:p>
    <w:p>
      <w:pPr>
        <w:pStyle w:val="Normal"/>
        <w:spacing w:lineRule="auto" w:line="360" w:before="0" w:after="160"/>
        <w:jc w:val="right"/>
        <w:rPr/>
      </w:pPr>
      <w:r>
        <w:rPr>
          <w:rFonts w:cs="Arial" w:ascii="Arial" w:hAnsi="Arial"/>
        </w:rPr>
        <w:t>Firma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31:00Z</dcterms:created>
  <dc:creator>Clementina Cervale</dc:creator>
  <dc:description/>
  <dc:language>en-US</dc:language>
  <cp:lastModifiedBy>Maiolini</cp:lastModifiedBy>
  <dcterms:modified xsi:type="dcterms:W3CDTF">2020-10-07T13:31:00Z</dcterms:modified>
  <cp:revision>2</cp:revision>
  <dc:subject/>
  <dc:title/>
</cp:coreProperties>
</file>